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ER JUDICI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JUIZADO ESPECIAL CÍVEL DA COMARCA DA CAPI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7213-3/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:MARCIA MACHADO BITEN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: ACIM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E  N  T  E  N  Ç 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ensado o Relatório, na forma do artigo 38, da Lei nº 9.099/95, decid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utora alega que teve sua calça rasgada por um prego no interior da loja ré, tendo sido tratada com ironia; deseja, então, indenização por danos morais em face do ocorrido, conforme inicial de fls.02/06 e documentos de fls.07/08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éu, em contestação, aduz que não se sabe se o ocorrido se deu dentro da loja da ré; que o caso narrado não configura qualquer dano; todavia, se houver dano, não pode ser no montante pleitead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imeira testemunha ouvida confirmou que a autora teve a sua calça rasgada no interior da loja ré, tendo sido tratada com deboche pelo gerente da reclamad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gerente da ré negou tal fato e a outra testemunha ouvida não presenciou a discussão entre o gerente e a demandante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sponsabilidade da ré é objetiva e independente de culpa, devendo responder pelos danos que causou (artigos 6º, VI, 14 e 17, da Lei nº8.078/90 ).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o que a autora teve a sua calça rasgada no interior da loja ré, tendo em vista a presunção da narrativa da autora, que foi confirmada pela primeira testemunha ouvid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epoimento do gerente da loja deve ser sopesado com atenção pelo fato de ser funcionário da ré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tuação examinada e diante das provas colhidas, ao meu sentir, configura o dano moral; o montante indenizatório considerará o que dos autos consta e o episódio sob julga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JULGO PROCEDENTE O PEDIDO, para condenar a parte ré a pagar à parte autora a quantia de R$1.000,00, a título de indenização por danos morais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ônus sucumbenciais, face ao disposto no artigo 55, da Lei nº 9.099/95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o trânsito em julgado, dê-se baixa e arquive-se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.R.I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ind w:firstLine="1418"/>
        <w:rPr>
          <w:sz w:val="22"/>
        </w:rPr>
      </w:pPr>
      <w:r>
        <w:rPr>
          <w:sz w:val="22"/>
        </w:rPr>
        <w:t>Rio de Janeiro, 11 de março de 2002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ARDO PEREZ OBERG</w:t>
      </w:r>
    </w:p>
    <w:p>
      <w:pPr>
        <w:pStyle w:val="Normal"/>
        <w:ind w:firstLine="1418"/>
        <w:jc w:val="both"/>
        <w:rPr/>
      </w:pPr>
      <w:r>
        <w:rPr/>
        <w:t xml:space="preserve">      </w:t>
      </w:r>
      <w:r>
        <w:rPr/>
        <w:t xml:space="preserve">JUIZ DE DIREITO   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5:00Z</dcterms:created>
  <dc:creator>SOI</dc:creator>
  <dc:description/>
  <dc:language>en-US</dc:language>
  <cp:lastModifiedBy>SOI</cp:lastModifiedBy>
  <cp:lastPrinted>2002-03-11T13:42:00Z</cp:lastPrinted>
  <dcterms:modified xsi:type="dcterms:W3CDTF">2002-03-11T16:43:00Z</dcterms:modified>
  <cp:revision>2</cp:revision>
  <dc:subject/>
  <dc:title>ESTADO DO RIO DE JANEIRO</dc:title>
</cp:coreProperties>
</file>